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марта 2016 г. N 9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здания приемных семей для граждан</w:t>
      </w:r>
    </w:p>
    <w:p>
      <w:pPr>
        <w:pStyle w:val="ConsPlusTitle"/>
        <w:jc w:val="center"/>
        <w:rPr/>
      </w:pPr>
      <w:r>
        <w:rPr/>
        <w:t>пожилого возраста и инвалидов в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6 </w:t>
            </w:r>
            <w:hyperlink r:id="rId3">
              <w:r>
                <w:rPr>
                  <w:rStyle w:val="InternetLink"/>
                  <w:color w:val="0000FF"/>
                </w:rPr>
                <w:t>N 354-П</w:t>
              </w:r>
            </w:hyperlink>
            <w:r>
              <w:rPr>
                <w:color w:val="392C69"/>
              </w:rPr>
              <w:t xml:space="preserve">, от 27.06.2017 </w:t>
            </w:r>
            <w:hyperlink r:id="rId4">
              <w:r>
                <w:rPr>
                  <w:rStyle w:val="InternetLink"/>
                  <w:color w:val="0000FF"/>
                </w:rPr>
                <w:t>N 31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б организации деятельности приемных семей для граждан пожилого возраста и инвалидов на территории Челябинской области" Правительство Челябин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создания приемных семей для граждан пожилого возраста и инвалидов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инистерству социальных отношений Челябинской области (Никитина Т.Е.) организовать работу по созданию приемных семей для граждан пожилого возраста и инвалидов в Челяби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Б.А.ДУБ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23 марта 2016 г. N 9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здания приемных семей для граждан пожилого возраста</w:t>
      </w:r>
    </w:p>
    <w:p>
      <w:pPr>
        <w:pStyle w:val="ConsPlusTitle"/>
        <w:jc w:val="center"/>
        <w:rPr/>
      </w:pPr>
      <w:r>
        <w:rPr/>
        <w:t>и инвалидов в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Челябин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6 </w:t>
            </w:r>
            <w:hyperlink r:id="rId6">
              <w:r>
                <w:rPr>
                  <w:rStyle w:val="InternetLink"/>
                  <w:color w:val="0000FF"/>
                </w:rPr>
                <w:t>N 354-П</w:t>
              </w:r>
            </w:hyperlink>
            <w:r>
              <w:rPr>
                <w:color w:val="392C69"/>
              </w:rPr>
              <w:t xml:space="preserve">, от 27.06.2017 </w:t>
            </w:r>
            <w:hyperlink r:id="rId7">
              <w:r>
                <w:rPr>
                  <w:rStyle w:val="InternetLink"/>
                  <w:color w:val="0000FF"/>
                </w:rPr>
                <w:t>N 315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2.2015 г. N 282-ЗО "Об организации деятельности приемных семей для граждан пожилого возраста и инвалидов на территории Челябинской области" (далее именуется - Закон Челябинской области N 282-ЗО) и устанавливает правила создания приемных семей для граждан пожилого возраста и инвалидов (далее именуется - приемная семь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емная семья создается на основании договора о приемной семье для граждан пожилого возраста и инвалидов (далее именуется - договор о приемной семь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чет лиц, желающих организовать приемную семью, и лиц, нуждающихся в постороннем уходе, осуществляется уполномоченным органом (организаци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документов для принятия решения</w:t>
      </w:r>
    </w:p>
    <w:p>
      <w:pPr>
        <w:pStyle w:val="ConsPlusNormal"/>
        <w:jc w:val="center"/>
        <w:rPr/>
      </w:pPr>
      <w:r>
        <w:rPr/>
        <w:t>о возможности заключения договора о приемной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4. Гражданин, желающий организовать приемную семью (далее именуется - кандидат), представляет в уполномоченный орган (организацию)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исьменное заявление на имя Министра социальных отношений Челябинской области о намерении организовать приемную семью по форме, установленной Министерством социальных отношений Челябинской области (далее именуется - Министерство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, удостоверяющий личность, и его копию, в том числе страниц с отметками о регистрации кандидата по месту жительства (пребывания), о регистрации (расторжении) бра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видетельство о постановке физического лица на учет в налоговом органе по месту жительства на территории Российской Федерации и его копию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правку о состав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правку об отсутствии судимости у кандида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медицинские справки об отсутствии у кандидата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0"/>
      <w:bookmarkEnd w:id="2"/>
      <w:r>
        <w:rPr/>
        <w:t>7) медицинские справки об отсутствии у совместно проживающих с кандидатом членов семьи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1"/>
      <w:bookmarkEnd w:id="3"/>
      <w:r>
        <w:rPr/>
        <w:t>8) документ, подтверждающий законные основания пользования жилым помещением, и его копию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2"/>
      <w:bookmarkEnd w:id="4"/>
      <w:r>
        <w:rPr/>
        <w:t>9) письменное согласие совместно проживающих с кандидатом совершеннолетних членов семьи, в том числе временно отсутствующих, на совместное проживание с гражданином пожилого возраста (инвалид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характеристику кандидата с места жительства, подтвержденную подписями не менее трех соседей (для неработающих заявителей), характеристику с места работы, заверенную руководителем организации (для работающих заяв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страховое свидетельство обязательного пенсионного страх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65"/>
      <w:bookmarkEnd w:id="5"/>
      <w:r>
        <w:rPr/>
        <w:t>12) сведения о признании (непризнании) в установленном законодательством Российской Федерации порядке жилого помещения, предполагаемого для совместного проживания приемной семьи, непригодным для проживания;</w:t>
      </w:r>
    </w:p>
    <w:p>
      <w:pPr>
        <w:pStyle w:val="ConsPlusNormal"/>
        <w:jc w:val="both"/>
        <w:rPr/>
      </w:pPr>
      <w:r>
        <w:rPr/>
        <w:t xml:space="preserve">(пп. 12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6.2017 N 31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ConsPlusNormal"/>
        <w:jc w:val="both"/>
        <w:rPr/>
      </w:pPr>
      <w:r>
        <w:rPr/>
        <w:t xml:space="preserve">(пп. 13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6.2017 N 31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ы, указанные в </w:t>
      </w:r>
      <w:hyperlink w:anchor="P60">
        <w:r>
          <w:rPr>
            <w:rStyle w:val="InternetLink"/>
            <w:color w:val="0000FF"/>
          </w:rPr>
          <w:t>подпунктах 7</w:t>
        </w:r>
      </w:hyperlink>
      <w:r>
        <w:rPr/>
        <w:t xml:space="preserve">, </w:t>
      </w:r>
      <w:hyperlink w:anchor="P61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ункта, представляются в случае, если проживание приемной семьи планируется по месту жительства (пребывания) кандида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Челябинской области от 20.07.2016 </w:t>
      </w:r>
      <w:hyperlink r:id="rId12">
        <w:r>
          <w:rPr>
            <w:rStyle w:val="InternetLink"/>
            <w:color w:val="0000FF"/>
          </w:rPr>
          <w:t>N 354-П</w:t>
        </w:r>
      </w:hyperlink>
      <w:r>
        <w:rPr/>
        <w:t xml:space="preserve">, от 27.06.2017 </w:t>
      </w:r>
      <w:hyperlink r:id="rId13">
        <w:r>
          <w:rPr>
            <w:rStyle w:val="InternetLink"/>
            <w:color w:val="0000FF"/>
          </w:rPr>
          <w:t>N 315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71"/>
      <w:bookmarkEnd w:id="6"/>
      <w:r>
        <w:rPr/>
        <w:t>5. Лицо, нуждающееся в постороннем уходе (далее именуется в настоящем пункте - заявитель), представляет в уполномоченный орган (организацию) следующи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исьменное заявление на имя Министра социальных отношений Челябинской области о намерении проживать в приемной семье по форме, установленной Министер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кумент, удостоверяющий личность, и его копию, в том числе страниц с отметками о регистрации заявителя по месту жительства (пребывания), о регистрации (расторжении) бра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равку о составе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правку, подтверждающую факт установления инвалидности, выданную федеральным государственным учреждением медико-социальной экспертизы, либо справку, подтверждающую факт установления инвалидности, выданную врачебно-трудовой экспертной комиссией, и их копии, индивидуальную программу реабилитации (абилитации) заявителя, выданную федеральным государственным учреждением медико-социальной экспертизы, и ее копию (для заявителей, являющихся инвалид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правки о размере и видах дохода, полученного заявителем в течение месяца, предшествующего дате обра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медицинские справки об отсутствии у заявителя хронического алкоголизма, наркомании, токсикомании, карантинных инфекционных заболеваний, активных форм туберкулеза, хронических и затяжных психических расстройств, венерических заболеваний, требующих лечения в медицинских организациях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79"/>
      <w:bookmarkEnd w:id="7"/>
      <w:r>
        <w:rPr/>
        <w:t>8) копию документа, подтверждающего законные основания пользования жилым помещ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80"/>
      <w:bookmarkEnd w:id="8"/>
      <w:r>
        <w:rPr/>
        <w:t>9) сведения о признании (непризнании) в установленном законодательством Российской Федерации порядке жилого помещения, предполагаемого для совместного проживания приемной семьи, непригодным для проживания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6.2017 N 315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-1. Документы, указанные в </w:t>
      </w:r>
      <w:hyperlink w:anchor="P79">
        <w:r>
          <w:rPr>
            <w:rStyle w:val="InternetLink"/>
            <w:color w:val="0000FF"/>
          </w:rPr>
          <w:t>подпунктах 8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9 пункта 5</w:t>
        </w:r>
      </w:hyperlink>
      <w:r>
        <w:rPr/>
        <w:t xml:space="preserve"> настоящего Порядка, представляются в случае, если проживание приемной семьи планируется по месту жительства (пребывания) лица, нуждающегося в постороннем уходе.</w:t>
      </w:r>
    </w:p>
    <w:p>
      <w:pPr>
        <w:pStyle w:val="ConsPlusNormal"/>
        <w:jc w:val="both"/>
        <w:rPr/>
      </w:pPr>
      <w:r>
        <w:rPr/>
        <w:t xml:space="preserve">(п. 5-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6.2017 N 315-П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84"/>
      <w:bookmarkEnd w:id="9"/>
      <w:r>
        <w:rPr/>
        <w:t xml:space="preserve">6. Если кандидат или лицо, нуждающееся в постороннем уходе, не представили документы, указанные в </w:t>
      </w:r>
      <w:hyperlink w:anchor="P5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, уполномоченный орган (организация) запрашивает сведения в рамках межведомственного информацио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дбор кандидатов и лиц, нуждающихся в постороннем уходе, в целях создания приемной семьи осуществляется уполномоченным органом (организацией)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87"/>
      <w:bookmarkEnd w:id="10"/>
      <w:r>
        <w:rPr/>
        <w:t xml:space="preserve">8. Уполномоченный орган (организация) не позднее 3 рабочих дней со дня поступления документов, указанных в </w:t>
      </w:r>
      <w:hyperlink w:anchor="P52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организует встречу кандидата и лица, нуждающегося в постороннем уходе, проводит обследование социально-бытовых условий проживания кандидата и лица, нуждающегося в постороннем ух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полномоченный орган (организация) после выяснения согласия на создание приемной семьи и по результатам обследования социально-бытовых условий проживания кандидата и лица, нуждающегося в постороннем уходе, не позднее 2 рабочих дней со дня проведения указанных встречи и обследования составляет акты обследования социально-бытовых условий по форме, установленной Министерством (далее именуется - акт обследования), и готовит проект трехстороннего </w:t>
      </w:r>
      <w:hyperlink w:anchor="P162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иемной семье по форме, установленной приложением к настоящему Порядку, в трех экземплярах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инятия решения о возможности</w:t>
      </w:r>
    </w:p>
    <w:p>
      <w:pPr>
        <w:pStyle w:val="ConsPlusNormal"/>
        <w:jc w:val="center"/>
        <w:rPr/>
      </w:pPr>
      <w:r>
        <w:rPr/>
        <w:t>заключения договора о приемной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Уполномоченный орган (организация) не позднее 3 рабочих дней после составления акта обследования направляет документы, указанные в </w:t>
      </w:r>
      <w:hyperlink w:anchor="P5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Министерство в течение 10 календарных дней со дня поступления документов, указанных в </w:t>
      </w:r>
      <w:hyperlink w:anchor="P5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от уполномоченного органа (организации) принимает решение о возможности заключения договора о приемной семье либо об отказе в заключении договора о приемной семье. Не позднее 3 рабочих дней со дня принятия указанных решений Министерство уведомляет уполномоченный орган (организацию) о принятом ре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снованиями для отказа в заключении договора о приемной семье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представление одного или нескольких документов, указанных в </w:t>
      </w:r>
      <w:hyperlink w:anchor="P52">
        <w:r>
          <w:rPr>
            <w:rStyle w:val="InternetLink"/>
            <w:color w:val="0000FF"/>
          </w:rPr>
          <w:t>пунктах 4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представление документов с истекшим сроком действия либо наличие в представленных документах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наличие обстоятельств, препятствующих созданию приемной семьи, предусмотренных </w:t>
      </w:r>
      <w:hyperlink r:id="rId22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Челябинской области N 282-З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непредоставление кандидатом и лицом, нуждающимся в постороннем уходе, уполномоченному органу (организации) возможности провести обследование социально-бытовых условий своего проживания в срок, указанный в </w:t>
      </w:r>
      <w:hyperlink w:anchor="P87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у лица, нуждающегося в постороннем уходе, статуса одинокого или одиноко проживающе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способность кандидата выполнить условия договора о приемной семье в полном объе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и исполнения договора</w:t>
      </w:r>
    </w:p>
    <w:p>
      <w:pPr>
        <w:pStyle w:val="ConsPlusNormal"/>
        <w:jc w:val="center"/>
        <w:rPr/>
      </w:pPr>
      <w:r>
        <w:rPr/>
        <w:t>о приемной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07.2016 N 354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говор о приемной семье заключается в течение 5 рабочих дней со дня принятия решения о заключении договора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ин, подтвердивший намерение организовать приемную семью (далее именуется - принимающее лицо), и (или) лицо, нуждающееся в постороннем уходе (далее именуется - принимаемое лицо), вправе отказаться от заключения договора о приемной семье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 - 15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07.2016 N 354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Договор о приемной семье может быть расторгнут по основаниям, предусмотренным гражданским законодательством Российской Федерации или договором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словия содержания лица, принимаемого в приемную семью, определяются договором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умма денежных средств, вносимых принимаемым лицом в бюджет приемной семьи, определяется договором о приемной семье и не может составлять более 75 процентов от его ежемесячного дох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инистерством в период действия договора о приемной семье принимающему лицу выплачивается ежемесячное вознаграждение в размере 7198 рублей. Размер ежемесячного вознаграждения ежегодно индексируется в соответствии с законом Челябинской области об областном бюджете на очередно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вознаграждения осуществляется не позднее последнего числа месяца, следующего за месяцем, в котором заключен договор о приемной семь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ые средства перечисляются принимающему лицу ежемесячно на банковский счет, указанный в договоре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снованиями для приостановления выплаты ежемесячного вознаграждения принимающему лиц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Министерством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ительное (более 3 месяцев) отсутствие принимаемого лица или принимающего лица в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щее лицо обязано заблаговременно уведомить письменно или устно уполномоченный орган (организацию) о длительном выбытии принимающего либо принимаемого лица. Уполномоченный орган (организация) в течение одного рабочего дня после поступления указанного уведомления письменно уведомляет Министерство о предстоящем выбытии принимающего либо принима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ежемесячного вознаграждения принимающему лицу приостанавливается с 1 числа месяца, следующего за месяцем, в котором наступили обстоятельства, указанные в настоящем пун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ранении принимающим лицом выявленных нарушений выплата ежемесячного вознаграждения принимающему лицу возобновляется с 1 числа месяца, следующего за месяцем, в котором Министерством либо уполномоченным органом (организацией) был составлен акт об устранении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воевременном уведомлении принимающим лицом уполномоченного органа (организации) о длительном выбытии принимаемого либо принимающего лица принимающее лицо обязано возвратить денежные средства, полученные в качестве вознаграждения, за период фактического отсутствия принимающего либо принима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снованием для прекращения выплаты ежемесячного вознаграждения принимающему лицу является расторжение договора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лата ежемесячного вознаграждения принимающему лицу прекращается с 1 числа месяца, следующего за месяцем, в котором наступили основания для прекращения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 наличии нескольких лиц, изъявивших желание организовать приемную семью и проживать в приемной семье, решение о заключении договора о приемной семье принимается в порядке очередности в зависимости от даты поступления документов в Министер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еимущественным правом приема в приемную семью пользуются граждане пожилого возраста и инвалиды, состоящие на учете в Министерстве в качестве нуждающихся в социальном обслуживании в стационар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осуществления контроля за выполнением условий</w:t>
      </w:r>
    </w:p>
    <w:p>
      <w:pPr>
        <w:pStyle w:val="ConsPlusNormal"/>
        <w:jc w:val="center"/>
        <w:rPr/>
      </w:pPr>
      <w:r>
        <w:rPr/>
        <w:t>договора о приемной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Контроль за выполнением условий договора о приемной семье осуществляется Министерством, уполномоченным органом (организац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Министерство осуществляет контроль за выполнением условий договора о приемной семье путем контроля целевого расходования принимающим лицом личных средств принимаемого лица в соответствии с условиями договора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целевого расходования принимающим лицом личных средств принимаемого лица осуществляется в форме анализа отчетов принимающих лиц, представляемых ежегодно по форме, установленной Министер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представляется принимающим лицом в уполномоченный орган (организацию) не позднее 25 января за предыдущий отчетный год. Уполномоченный орган (организация) направляет отчет в Министерство в срок до 1 феврал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фактов нецелевого расходования личных средств принимаемого лица Министерство готовит письменное уведомление в адрес принимающего лица с копией в уполномоченный орган (организац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(организация) при получении копии уведомления о выявленных фактах нецелевого расходования личных средств принимаемого лица в течение 5 рабочих дней проводит внеплановое обследование приемной семьи, в рамках которого изучает жилищно-бытовые условия принимаемого лица. По итогам внепланового обследования уполномоченный орган (организация) оформляет акт контрольного обследования приемной семьи по форме, установленной Министерством, который в 3-дневный срок направляется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7.2016 N 35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тверждении фактов нецелевого расходования личных средств принимаемого лица Министерство выносит предупреждение принимающему лицу либо принимает меры по расторжению договора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Уполномоченный орган (организация) осуществляет контроль за выполнением условий договора о приемной семье путем осуществления плановых и внеплановых обследований приемно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обследования осуществляются два раза в год - по истечении одного и шести месяцев после заключения договора о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ые обследования осуществляются в случае поступления обращений о нарушениях условий договора о приемной семье либо при поступлении уведомления Министерства о выявлении фактов нецелевого расходования принимающим лицом личных средств принимаемого лица. Результаты контрольных обследований фиксируются в акте контрольного обследования и направляются в Министерств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здания приемных семей</w:t>
      </w:r>
    </w:p>
    <w:p>
      <w:pPr>
        <w:pStyle w:val="ConsPlusNormal"/>
        <w:jc w:val="right"/>
        <w:rPr/>
      </w:pPr>
      <w:r>
        <w:rPr/>
        <w:t>для граждан пожилого возраста</w:t>
      </w:r>
    </w:p>
    <w:p>
      <w:pPr>
        <w:pStyle w:val="ConsPlusNormal"/>
        <w:jc w:val="right"/>
        <w:rPr/>
      </w:pPr>
      <w:r>
        <w:rPr/>
        <w:t>и инвалидов в Челябин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Челяб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7.2016 N 354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162"/>
      <w:bookmarkEnd w:id="11"/>
      <w:r>
        <w:rPr/>
        <w:t>Договор</w:t>
      </w:r>
    </w:p>
    <w:p>
      <w:pPr>
        <w:pStyle w:val="ConsPlusNormal"/>
        <w:jc w:val="center"/>
        <w:rPr/>
      </w:pPr>
      <w:r>
        <w:rPr/>
        <w:t>о приемной семье для граждан</w:t>
      </w:r>
    </w:p>
    <w:p>
      <w:pPr>
        <w:pStyle w:val="ConsPlusNormal"/>
        <w:jc w:val="center"/>
        <w:rPr/>
      </w:pPr>
      <w:r>
        <w:rPr/>
        <w:t>пожилого возраста и инвалид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N ____                          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род (рай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выдан, когда)</w:t>
      </w:r>
    </w:p>
    <w:p>
      <w:pPr>
        <w:pStyle w:val="ConsPlusNonformat"/>
        <w:jc w:val="both"/>
        <w:rPr/>
      </w:pPr>
      <w:r>
        <w:rPr/>
        <w:t>взявший  на  себя  обязательства  по совместному проживанию и осуществлению</w:t>
      </w:r>
    </w:p>
    <w:p>
      <w:pPr>
        <w:pStyle w:val="ConsPlusNonformat"/>
        <w:jc w:val="both"/>
        <w:rPr/>
      </w:pPr>
      <w:r>
        <w:rPr/>
        <w:t>ухода  за  пожилым  гражданином  и (или) инвалидом в рамках приемной семьи,</w:t>
      </w:r>
    </w:p>
    <w:p>
      <w:pPr>
        <w:pStyle w:val="ConsPlusNonformat"/>
        <w:jc w:val="both"/>
        <w:rPr/>
      </w:pPr>
      <w:r>
        <w:rPr/>
        <w:t>именуемый          в         дальнейшем         "принимающее    лицо",    и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аспорт __________________________________________________________________,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ем выдан, когда)</w:t>
      </w:r>
    </w:p>
    <w:p>
      <w:pPr>
        <w:pStyle w:val="ConsPlusNonformat"/>
        <w:jc w:val="both"/>
        <w:rPr/>
      </w:pPr>
      <w:r>
        <w:rPr/>
        <w:t>нуждающийся  в постоянном уходе, именуемый в дальнейшем "принимаемое лицо",</w:t>
      </w:r>
    </w:p>
    <w:p>
      <w:pPr>
        <w:pStyle w:val="ConsPlusNonformat"/>
        <w:jc w:val="both"/>
        <w:rPr/>
      </w:pPr>
      <w:r>
        <w:rPr/>
        <w:t>Министерство    социальных    отношений    Челябинской   области   в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/>
        <w:t>именуемое  в  дальнейшем  "Минсоцотношений",  заключили настоящий договор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инимающее  лицо  принимает  на  себя  обязательства  по  уходу за</w:t>
      </w:r>
    </w:p>
    <w:p>
      <w:pPr>
        <w:pStyle w:val="ConsPlusNonformat"/>
        <w:jc w:val="both"/>
        <w:rPr/>
      </w:pPr>
      <w:r>
        <w:rPr/>
        <w:t xml:space="preserve">принимаемым  лицом  в  условиях  совместного проживания на основании </w:t>
      </w:r>
      <w:hyperlink r:id="rId30">
        <w:r>
          <w:rPr>
            <w:rStyle w:val="InternetLink"/>
            <w:color w:val="0000FF"/>
          </w:rPr>
          <w:t>Закона</w:t>
        </w:r>
      </w:hyperlink>
    </w:p>
    <w:p>
      <w:pPr>
        <w:pStyle w:val="ConsPlusNonformat"/>
        <w:jc w:val="both"/>
        <w:rPr/>
      </w:pPr>
      <w:r>
        <w:rPr/>
        <w:t>Челябинской  области от 30.12.2015 г. N 282-ЗО "Об организации деятельности</w:t>
      </w:r>
    </w:p>
    <w:p>
      <w:pPr>
        <w:pStyle w:val="ConsPlusNonformat"/>
        <w:jc w:val="both"/>
        <w:rPr/>
      </w:pPr>
      <w:r>
        <w:rPr/>
        <w:t>приемных  семей  для  граждан  пожилого  возраста и инвалидов на территории</w:t>
      </w:r>
    </w:p>
    <w:p>
      <w:pPr>
        <w:pStyle w:val="ConsPlusNonformat"/>
        <w:jc w:val="both"/>
        <w:rPr/>
      </w:pPr>
      <w:r>
        <w:rPr/>
        <w:t>Челябин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Минсоцотношений  принимает  на  себя обязательства по осуществлению</w:t>
      </w:r>
    </w:p>
    <w:p>
      <w:pPr>
        <w:pStyle w:val="ConsPlusNonformat"/>
        <w:jc w:val="both"/>
        <w:rPr/>
      </w:pPr>
      <w:r>
        <w:rPr/>
        <w:t>выплаты  ежемесячного  вознаграждения  принимающему  лицу  и  осуществлению</w:t>
      </w:r>
    </w:p>
    <w:p>
      <w:pPr>
        <w:pStyle w:val="ConsPlusNonformat"/>
        <w:jc w:val="both"/>
        <w:rPr/>
      </w:pPr>
      <w:r>
        <w:rPr/>
        <w:t>контроля за выполнением условий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   согласованию   сторон   приемная   семья  совместно проживает 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а и обязанности принима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мое лицо имее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олучение круглосуточного ухода в связи с полной или частичной утратой способности к самообслужи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длежащие жилищно-бытовые условия про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лагоприятный психологический климат, уважительное отношение со стороны принимающего лица и всех совместно проживающих членов прием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бережное отношение к своему имуществу со стороны принимающего лица и членов его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олучение консультативной помощи от Минсоцотношений, уполномоченного органа (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ыражение пожеланий и рекомендаций принимающему лицу по вопросам исполнения обязательств по настоящему договору и расходованию финансовых средств на свое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внесение предложений по изменению и расторжению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асторжение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требование надлежащего контроля со стороны Минсоцотношений и уполномоченного органа (организации)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емое лицо обя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 уважением относиться к принимающему лицу и совместно проживающим членам прием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бережно относиться к имуществу принимающего лица и членов его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пособствовать сохранению благоприятного психологического климата в приемной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носить в бюджет приемной семьи личные денежные средства в размере ______ процентов от своего ежемесячного дохода, но не более 75 процентов от ежемесячного дох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ить Минсоцотношений о расторжении договора з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а и обязанности принимающе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щее лицо имее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важительное отношение других сторон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бережное отношение к своему имуществу со стороны принима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лучение консультативной помощи от Минсоцотношений, уполномоченного органа (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лучение ежемесячного вознагра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внесение предложений по изменению и расторжению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сторжение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ющее лицо обя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нять обязательства по совместному проживанию с принимаемым лицом в соответствии с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нять обязательства по обеспечению ухода за принимаемым лицом в соответствии с договор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не менее 3 раз в день горячее питание в соответствии с состоянием здоровья принима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при необходимости помощь в приеме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обеспечивать гигиенический уход (проведение гигиенических процедур, смена нательного и постельного белья, смена при необходимости абсорбирующего белья, оказание содействия в посещении туалета, стирка одежд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лачивать за счет личных средств принимаемого лица жилищно-коммунальные услуги в соответствии с квитанциями и показаниями приборов учета в жилом помещении, обязанность по содержанию которого возлагается на принимаемое лиц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людать за состоянием здоровья принимаемого лица, оказывать содействие в предоставлении своевременной медицинской помощи (вызов врача на дом, получение талонов на прием к врачу, оказание содействия в доставке принимаемого лица в лечебно-профилактические учрежд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ать за счет средств принимаемого лица лекарственные препараты и изделия медицинского назначения по назначению врача, оказывать содействие в получении льготных лекарственных препаратов (для инвалид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овать в получении принимаемым лицом мер социальной поддержки, предусмотренных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еспечивать надлежащие жилищно-бытовые условия для принимаемого лиц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не реже 1 раза в неделю влажную уборку в жилом помещении, в котором проживает приемная сем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спальное место, место для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содействие принимаемому лицу в получении технических средств реабилитации, предусмотренных индивидуальной программой реабилитации инвалида (для инвалид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в достаточном количестве сезонной одеждой, обувью, нательным бельем, постельными принадлежностями, полотенцами и другими видами мягк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косметический ремонт при необходимости в жилом помещении по месту проживания приемной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для ежедневных прогулок принимаемого лица (по его жела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условия для полноценного сна и отдыха принима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режно относиться к имуществу принима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носиться с уважением к принимаемому лицу, содействовать созданию благоприятного психологического климата в приемной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едставлять ежегодно до 25 января в уполномоченный орган (организацию) отчет расходования принимающим лицом личных средств принима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ведомить Минсоцотношений о расторжении договора за 30 д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уведомлять в течение двух дней письменно или устно уполномоченный орган (организацию) обо всех случаях изменения своего места жительства и места нахождения принима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ава и обязанности Минсоц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соцотношений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амостоятельно или через уполномоченный орган (организацию) запрашивать достоверную информацию о деятельности приемной семьи и выполнении сторонами условий настоящего договора, в том числе при осуществлении контроля исполнения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осить предложения об изменении условий либо расторжении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ициировать расторжение договора при выявлении нарушений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соцотношений обя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овать созданию приемной семьи, проводить консультирование принимающего и принимаемого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 или через уполномоченный орган (организацию) осуществлять контроль за исполнени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производить выплату ежемесячного вознаграждения принимающему лицу в соответствии с действующим законодательством и условиями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ициировать расторжение договора при выявлении нарушений условий договора в соответствии с действующим законодательством и условиями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медленно принимать меры по обеспечению жизнеустройства принимаемого лица в случае его психологического дискомфорта в приемной семье, возникновения угрозы его жизни или здоров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Порядок оформления акта о выполнении</w:t>
      </w:r>
    </w:p>
    <w:p>
      <w:pPr>
        <w:pStyle w:val="ConsPlusNormal"/>
        <w:jc w:val="center"/>
        <w:rPr/>
      </w:pPr>
      <w:r>
        <w:rPr/>
        <w:t>условий настоящего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инимающее и принимаемое лица ежеквартально, до 3 числа календарного месяца, следующего за отчетным кварталом, представляют в уполномоченный орган (организацию) акт о выполнении условий настоящего договора по форме, установленной Минсоцотношений (далее именуется - ак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разногласий по вопросу подписания акта одной из сторон несогласная сторона представляет в уполномоченный орган (организацию) мотивированный письменный отказ от его подписания с указанием прич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олномоченный орган (организация) в течение 3 рабочих дней направляет акт и письменный отказ от его подписания одной из сторон в Минсоцотно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инсоцотношений рассматривает документы и выноси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сти внеплановую проверку деятельности приемной семьи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нять к сведению и учесть при последующем плановом контроле деятельности приемной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ее решение доводится Минсоцотношений в письменной форме до уполномоченного органа (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ассмотрение разногласий не является основанием для приостановки выплаты ежемесячного вознаграждения принимающе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Имущественные отношения</w:t>
      </w:r>
    </w:p>
    <w:p>
      <w:pPr>
        <w:pStyle w:val="ConsPlusNormal"/>
        <w:jc w:val="center"/>
        <w:rPr/>
      </w:pPr>
      <w:r>
        <w:rPr/>
        <w:t>между принимающим и принимаемым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Принимаемое лицо вправе пользоваться имуществом принимающего лица и членов его семьи, не связанным с исполнением обязательств по настоящему договору, с их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инимающее лицо вправе пользоваться имуществом принимаемого лица, не связанным с исполнением обязательств по настоящему договору, с его соглас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нимающее лицо не вправе пользоваться и распоряжаться имуществом принимаемого лица в своих интере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нимающее лицо расходует полученные средства на питание, приобретение предметов первой необходимости (постельных принадлежностей, средств личной гигиены), приобретение лекарственных средств, оплату жилья и коммунальных платежей, иные нужды по согласованию с принима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нимающее лицо ведет письменный учет расходования средств, вносимых принимаемым лицом на свое содержание, в журнале учета с приложением чеков, квитанций и иных платежных документов. Ежемесячный учет закрепляется подписью принима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нимающее лицо ежегодно, не позднее 25 января, представляет в уполномоченный орган (организацию) отчет о расходовании средств принимаемого лица по форме, утвержденной Минсоцотно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Ежемесячное вознаграждение принимающему лиц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Принимающему лицу выплачивается ежемесячное вознаграждение в размере, установленно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2.2015 г. N 282-ЗО "Об организации деятельности приемных семей для граждан пожилого возраста и инвалидов на территории Челяби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инсоцотношений ежемесячно в течение всего периода действия договора осуществляет расчеты с принимающим лицом посредством перечисления денежных средств на его банковский счет 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снованием для приостановления выплаты ежемесячного вознаграждения принимающему лицу являются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97"/>
      <w:bookmarkEnd w:id="12"/>
      <w:r>
        <w:rPr/>
        <w:t>1) выявление Минсоцотношений, уполномоченным органом (организацией) фактов нарушения принимающим лицом условий договора в период проведения контр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лительное (более 3 месяцев) отсутствие принимаемого или принимающего лица в приемной семь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странении принимающим лицом выявленных нарушений, указанных в </w:t>
      </w:r>
      <w:hyperlink w:anchor="P297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выплата ежемесячного вознаграждения возобновляется с 1 числа месяца, следующего за месяцем, в котором Минсоцотношений либо уполномоченным органом (организацией) был составлен акт об устранении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своевременном уведомлении принимающим лицом уполномоченного органа (организации) о длительном выбытии принимаемого лица принимающее лицо обязано обеспечить возврат денежных средств, полученных в качестве вознаграждения, за период фактического отсутствия принимаемого или принимающего лиц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301"/>
      <w:bookmarkEnd w:id="13"/>
      <w:r>
        <w:rPr/>
        <w:t>22. Основанием для прекращения выплаты ежемесячного вознаграждения принимающему лицу является расторжение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Выплата ежемесячного вознаграждения принимающему лицу прекращается с 1 числа месяца, следующего за месяцем, в котором наступили обстоятельства, указанные в </w:t>
      </w:r>
      <w:hyperlink w:anchor="P301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Стороны несут ответственность за умышленный вред, причиненный по их вине личности и имуществу друг друга, в соответствии с предусмотренными законодательством правилами об ответственности за причинение вре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Расторжение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снованиями для расторжения настоящего договор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заимное согласие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личие систематических (более 3 раз) нарушений сторонами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Договор может быть расторгнут по согласованию сторон при условии уведомления Минсоцотношений не менее чем за 30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I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Споры, возникающие при исполнении, изменении и расторжении настоящего договора, стороны разрешают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Споры, не урегулированные в процессе переговоров, рассматриваютс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X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Настоящий договор составлен в 3 экземплярах по одному для каждой из сторон, вступает в силу с момента подписания и действует до 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Если по истечении срока действия настоящего договора ни одна из сторон не потребует его расторжения, договор считается пролонгированным на тот же срок и тех же услов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Адреса и подписи сторон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            Принимающее лицо       Принимаемое лицо</w:t>
      </w:r>
    </w:p>
    <w:p>
      <w:pPr>
        <w:pStyle w:val="ConsPlusNonformat"/>
        <w:jc w:val="both"/>
        <w:rPr/>
      </w:pPr>
      <w:r>
        <w:rPr/>
        <w:t>социальных отношений</w:t>
      </w:r>
    </w:p>
    <w:p>
      <w:pPr>
        <w:pStyle w:val="ConsPlusNonformat"/>
        <w:jc w:val="both"/>
        <w:rPr/>
      </w:pPr>
      <w:r>
        <w:rPr/>
        <w:t>Челябинской области</w:t>
      </w:r>
    </w:p>
    <w:p>
      <w:pPr>
        <w:pStyle w:val="ConsPlusNonformat"/>
        <w:jc w:val="both"/>
        <w:rPr/>
      </w:pPr>
      <w:r>
        <w:rPr/>
        <w:t>(реквизиты)              (Ф.И.О., паспортные    (Ф.И.О., паспор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нные, адрес          данные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егистрации)           регист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подпись    _____________ подпись  ______________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13EC3F7B858C99DCE2DE071F043BD51E71ACAA3AC2477EBA145739AFF49A913F2A5E2AFAD1A8A44BDC3FF2rAF5J" TargetMode="External"/><Relationship Id="rId4" Type="http://schemas.openxmlformats.org/officeDocument/2006/relationships/hyperlink" Target="consultantplus://offline/ref=4413EC3F7B858C99DCE2DE071F043BD51E71ACAA3AC44E79B8145739AFF49A913F2A5E2AFAD1A8A44BDC3FF2rAF5J" TargetMode="External"/><Relationship Id="rId5" Type="http://schemas.openxmlformats.org/officeDocument/2006/relationships/hyperlink" Target="consultantplus://offline/ref=4413EC3F7B858C99DCE2DE071F043BD51E71ACAA3AC4477BBC135739AFF49A913F2A5E2AFAD1A8A44BDC3FF0rAF1J" TargetMode="External"/><Relationship Id="rId6" Type="http://schemas.openxmlformats.org/officeDocument/2006/relationships/hyperlink" Target="consultantplus://offline/ref=4413EC3F7B858C99DCE2DE071F043BD51E71ACAA3AC2477EBA145739AFF49A913F2A5E2AFAD1A8A44BDC3FF2rAF5J" TargetMode="External"/><Relationship Id="rId7" Type="http://schemas.openxmlformats.org/officeDocument/2006/relationships/hyperlink" Target="consultantplus://offline/ref=4413EC3F7B858C99DCE2DE071F043BD51E71ACAA3AC44E79B8145739AFF49A913F2A5E2AFAD1A8A44BDC3FF2rAF5J" TargetMode="External"/><Relationship Id="rId8" Type="http://schemas.openxmlformats.org/officeDocument/2006/relationships/hyperlink" Target="consultantplus://offline/ref=4413EC3F7B858C99DCE2DE071F043BD51E71ACAA3AC4477BBC135739AFF49A913F2A5E2AFAD1A8A44BDC3FF0rAF1J" TargetMode="External"/><Relationship Id="rId9" Type="http://schemas.openxmlformats.org/officeDocument/2006/relationships/hyperlink" Target="consultantplus://offline/ref=4413EC3F7B858C99DCE2DE071F043BD51E71ACAA3AC2477EBA145739AFF49A913F2A5E2AFAD1A8A44BDC3FF3rAF0J" TargetMode="External"/><Relationship Id="rId10" Type="http://schemas.openxmlformats.org/officeDocument/2006/relationships/hyperlink" Target="consultantplus://offline/ref=4413EC3F7B858C99DCE2DE071F043BD51E71ACAA3AC44E79B8145739AFF49A913F2A5E2AFAD1A8A44BDC3FF2rAFAJ" TargetMode="External"/><Relationship Id="rId11" Type="http://schemas.openxmlformats.org/officeDocument/2006/relationships/hyperlink" Target="consultantplus://offline/ref=4413EC3F7B858C99DCE2DE071F043BD51E71ACAA3AC44E79B8145739AFF49A913F2A5E2AFAD1A8A44BDC3FF3rAF2J" TargetMode="External"/><Relationship Id="rId12" Type="http://schemas.openxmlformats.org/officeDocument/2006/relationships/hyperlink" Target="consultantplus://offline/ref=4413EC3F7B858C99DCE2DE071F043BD51E71ACAA3AC2477EBA145739AFF49A913F2A5E2AFAD1A8A44BDC3FF3rAF6J" TargetMode="External"/><Relationship Id="rId13" Type="http://schemas.openxmlformats.org/officeDocument/2006/relationships/hyperlink" Target="consultantplus://offline/ref=4413EC3F7B858C99DCE2DE071F043BD51E71ACAA3AC44E79B8145739AFF49A913F2A5E2AFAD1A8A44BDC3FF3rAF1J" TargetMode="External"/><Relationship Id="rId14" Type="http://schemas.openxmlformats.org/officeDocument/2006/relationships/hyperlink" Target="consultantplus://offline/ref=4413EC3F7B858C99DCE2DE071F043BD51E71ACAA3AC44E79B8145739AFF49A913F2A5E2AFAD1A8A44BDC3FF3rAF0J" TargetMode="External"/><Relationship Id="rId15" Type="http://schemas.openxmlformats.org/officeDocument/2006/relationships/hyperlink" Target="consultantplus://offline/ref=4413EC3F7B858C99DCE2DE071F043BD51E71ACAA3AC44E79B8145739AFF49A913F2A5E2AFAD1A8A44BDC3FF3rAF6J" TargetMode="External"/><Relationship Id="rId16" Type="http://schemas.openxmlformats.org/officeDocument/2006/relationships/hyperlink" Target="consultantplus://offline/ref=4413EC3F7B858C99DCE2DE111C6864DE1573F4A63EC6452AE646516EF0A49CC47F6A587ArBFAJ" TargetMode="External"/><Relationship Id="rId17" Type="http://schemas.openxmlformats.org/officeDocument/2006/relationships/hyperlink" Target="consultantplus://offline/ref=4413EC3F7B858C99DCE2DE071F043BD51E71ACAA3AC2477EBA145739AFF49A913F2A5E2AFAD1A8A44BDC3FF3rAF5J" TargetMode="External"/><Relationship Id="rId18" Type="http://schemas.openxmlformats.org/officeDocument/2006/relationships/hyperlink" Target="consultantplus://offline/ref=4413EC3F7B858C99DCE2DE071F043BD51E71ACAA3AC2477EBA145739AFF49A913F2A5E2AFAD1A8A44BDC3FF3rAFBJ" TargetMode="External"/><Relationship Id="rId19" Type="http://schemas.openxmlformats.org/officeDocument/2006/relationships/hyperlink" Target="consultantplus://offline/ref=4413EC3F7B858C99DCE2DE071F043BD51E71ACAA3AC2477EBA145739AFF49A913F2A5E2AFAD1A8A44BDC3FF0rAF2J" TargetMode="External"/><Relationship Id="rId20" Type="http://schemas.openxmlformats.org/officeDocument/2006/relationships/hyperlink" Target="consultantplus://offline/ref=4413EC3F7B858C99DCE2DE071F043BD51E71ACAA3AC2477EBA145739AFF49A913F2A5E2AFAD1A8A44BDC3FF0rAF7J" TargetMode="External"/><Relationship Id="rId21" Type="http://schemas.openxmlformats.org/officeDocument/2006/relationships/hyperlink" Target="consultantplus://offline/ref=4413EC3F7B858C99DCE2DE071F043BD51E71ACAA3AC2477EBA145739AFF49A913F2A5E2AFAD1A8A44BDC3FF0rAFBJ" TargetMode="External"/><Relationship Id="rId22" Type="http://schemas.openxmlformats.org/officeDocument/2006/relationships/hyperlink" Target="consultantplus://offline/ref=4413EC3F7B858C99DCE2DE071F043BD51E71ACAA3AC4477BBC135739AFF49A913F2A5E2AFAD1A8A44BDC3FF0rAF7J" TargetMode="External"/><Relationship Id="rId23" Type="http://schemas.openxmlformats.org/officeDocument/2006/relationships/hyperlink" Target="consultantplus://offline/ref=4413EC3F7B858C99DCE2DE071F043BD51E71ACAA3AC2477EBA145739AFF49A913F2A5E2AFAD1A8A44BDC3FF0rAFAJ" TargetMode="External"/><Relationship Id="rId24" Type="http://schemas.openxmlformats.org/officeDocument/2006/relationships/hyperlink" Target="consultantplus://offline/ref=4413EC3F7B858C99DCE2DE071F043BD51E71ACAA3AC2477EBA145739AFF49A913F2A5E2AFAD1A8A44BDC3FF1rAF2J" TargetMode="External"/><Relationship Id="rId25" Type="http://schemas.openxmlformats.org/officeDocument/2006/relationships/hyperlink" Target="consultantplus://offline/ref=4413EC3F7B858C99DCE2DE071F043BD51E71ACAA3AC2477EBA145739AFF49A913F2A5E2AFAD1A8A44BDC3FF1rAF1J" TargetMode="External"/><Relationship Id="rId26" Type="http://schemas.openxmlformats.org/officeDocument/2006/relationships/hyperlink" Target="consultantplus://offline/ref=4413EC3F7B858C99DCE2DE071F043BD51E71ACAA3AC2477EBA145739AFF49A913F2A5E2AFAD1A8A44BDC3FF1rAF6J" TargetMode="External"/><Relationship Id="rId27" Type="http://schemas.openxmlformats.org/officeDocument/2006/relationships/hyperlink" Target="consultantplus://offline/ref=4413EC3F7B858C99DCE2DE071F043BD51E71ACAA3AC2477EBA145739AFF49A913F2A5E2AFAD1A8A44BDC3FF1rAF5J" TargetMode="External"/><Relationship Id="rId28" Type="http://schemas.openxmlformats.org/officeDocument/2006/relationships/hyperlink" Target="consultantplus://offline/ref=4413EC3F7B858C99DCE2DE071F043BD51E71ACAA3AC2477EBA145739AFF49A913F2A5E2AFAD1A8A44BDC3FF1rAF4J" TargetMode="External"/><Relationship Id="rId29" Type="http://schemas.openxmlformats.org/officeDocument/2006/relationships/hyperlink" Target="consultantplus://offline/ref=4413EC3F7B858C99DCE2DE071F043BD51E71ACAA3AC2477EBA145739AFF49A913F2A5E2AFAD1A8A44BDC3FF1rAFBJ" TargetMode="External"/><Relationship Id="rId30" Type="http://schemas.openxmlformats.org/officeDocument/2006/relationships/hyperlink" Target="consultantplus://offline/ref=4413EC3F7B858C99DCE2DE071F043BD51E71ACAA3AC4477BBC135739AFF49A913Fr2FAJ" TargetMode="External"/><Relationship Id="rId31" Type="http://schemas.openxmlformats.org/officeDocument/2006/relationships/hyperlink" Target="consultantplus://offline/ref=4413EC3F7B858C99DCE2DE071F043BD51E71ACAA3AC4477BBC135739AFF49A913Fr2FAJ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5:00Z</dcterms:created>
  <dc:creator>пользователь</dc:creator>
  <dc:description/>
  <cp:keywords/>
  <dc:language>en-US</dc:language>
  <cp:lastModifiedBy>пользователь</cp:lastModifiedBy>
  <dcterms:modified xsi:type="dcterms:W3CDTF">2018-06-14T09:06:00Z</dcterms:modified>
  <cp:revision>1</cp:revision>
  <dc:subject/>
  <dc:title>Документ предоставлен КонсультантПлюс</dc:title>
</cp:coreProperties>
</file>